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232346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hink Visegrad Fellowship Application Form 201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 Fellowship inform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earch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able Hosting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 Choice Hosting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eferable dates of the Fellowship (6-8 weeks, starting no later than October 2018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 Personal inform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izensh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tia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 N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Academic Backgroun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4. Professional Experi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bstract of the Research Proposal (app. 300 word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List of Annex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urriculum Vitae (including the list of publications)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Motivation Letter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0:00Z</dcterms:created>
  <dc:creator>kasia</dc:creator>
  <dc:description/>
  <cp:keywords/>
  <dc:language>en-US</dc:language>
  <cp:lastModifiedBy>Patrik</cp:lastModifiedBy>
  <dcterms:modified xsi:type="dcterms:W3CDTF">2018-02-20T08:40:00Z</dcterms:modified>
  <cp:revision>7</cp:revision>
  <dc:subject/>
  <dc:title> </dc:title>
</cp:coreProperties>
</file>