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2323465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Think Visegrad Fellowship Application Form 2016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 Fellowship informa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earch Top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ferable Hosting Instit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ond Choice Hosting Instit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referable dates of the Fellowship (6-8 weeks, starting no later than October 2016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2. Personal information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ional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tial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ail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one N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Academic Backgroun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4. Professional Experienc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Abstract of the Research Proposal (app. 300 word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List of Annexe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urriculum Vitae (including the list of publications)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</w:rPr>
        <w:t>Motivation Letter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6:00Z</dcterms:created>
  <dc:creator>kasia</dc:creator>
  <dc:description/>
  <dc:language>en-US</dc:language>
  <cp:lastModifiedBy>Kristýna Tamchynová</cp:lastModifiedBy>
  <dcterms:modified xsi:type="dcterms:W3CDTF">2016-04-04T07:56:00Z</dcterms:modified>
  <cp:revision>2</cp:revision>
  <dc:subject/>
  <dc:title/>
</cp:coreProperties>
</file>