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 xml:space="preserve">A QUESTIONNAIRE FOR AUTHORS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fill out the form electronically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ind w:left="567" w:hanging="56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 of the author: </w:t>
        <w:tab/>
      </w:r>
      <w:bookmarkStart w:id="0" w:name="_GoBack"/>
      <w:bookmarkEnd w:id="0"/>
    </w:p>
    <w:p>
      <w:pPr>
        <w:pStyle w:val="Normal"/>
        <w:tabs>
          <w:tab w:val="clear" w:pos="709"/>
          <w:tab w:val="right" w:pos="9072" w:leader="dot"/>
        </w:tabs>
        <w:ind w:left="567" w:hanging="56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itle of the publication: </w:t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379" w:leader="none"/>
          <w:tab w:val="right" w:pos="9072" w:leader="dot"/>
        </w:tabs>
        <w:ind w:left="567" w:hanging="567"/>
        <w:rPr/>
      </w:pPr>
      <w:r>
        <w:rPr>
          <w:rFonts w:cs="Arial" w:ascii="Arial" w:hAnsi="Arial"/>
          <w:sz w:val="22"/>
          <w:szCs w:val="22"/>
          <w:lang w:val="en-GB"/>
        </w:rPr>
        <w:t xml:space="preserve">Language of the publication: </w:t>
        <w:tab/>
        <w:tab/>
        <w:t xml:space="preserve">English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998738040"/>
      <w:bookmarkStart w:id="2" w:name="__Fieldmark__0_998738040"/>
      <w:bookmarkEnd w:id="2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 xml:space="preserve">Other: </w:t>
        <w:tab/>
      </w:r>
    </w:p>
    <w:p>
      <w:pPr>
        <w:pStyle w:val="Normal"/>
        <w:tabs>
          <w:tab w:val="clear" w:pos="709"/>
          <w:tab w:val="right" w:pos="9072" w:leader="dot"/>
        </w:tabs>
        <w:ind w:left="567" w:hanging="56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xpected length of the publication in norm pages (1800 marks per page, including spaces): </w:t>
        <w:tab/>
      </w:r>
    </w:p>
    <w:p>
      <w:pPr>
        <w:pStyle w:val="Normal"/>
        <w:tabs>
          <w:tab w:val="clear" w:pos="709"/>
          <w:tab w:val="right" w:pos="9072" w:leader="dot"/>
        </w:tabs>
        <w:ind w:left="567" w:hanging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 xml:space="preserve">Anticipated deadline for the submission of the manuscript for the peer review: </w:t>
        <w:tab/>
      </w:r>
    </w:p>
    <w:p>
      <w:pPr>
        <w:pStyle w:val="Normal"/>
        <w:tabs>
          <w:tab w:val="clear" w:pos="709"/>
          <w:tab w:val="right" w:pos="9072" w:leader="dot"/>
        </w:tabs>
        <w:ind w:left="567" w:hanging="56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Requested year of publication as stated in the imprint: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9072" w:leader="dot"/>
        </w:tabs>
        <w:ind w:left="567" w:hanging="56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Suggest some possible opponents (please name at least three, none of them should work at the same institution as the author or other opponents):</w:t>
      </w:r>
    </w:p>
    <w:p>
      <w:pPr>
        <w:pStyle w:val="Normal"/>
        <w:tabs>
          <w:tab w:val="clear" w:pos="709"/>
          <w:tab w:val="right" w:pos="9072" w:leader="dot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. </w:t>
        <w:tab/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. </w:t>
        <w:tab/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3. </w:t>
        <w:tab/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426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4. 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663" w:leader="none"/>
          <w:tab w:val="left" w:pos="7938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I agree with the co-financing the publication by the IIR with the condition that the publication will be registered as a result of the IIR’s research at the Czech Research, Development and Innovation Council: </w:t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663" w:leader="none"/>
          <w:tab w:val="left" w:pos="793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998738040"/>
      <w:bookmarkStart w:id="4" w:name="__Fieldmark__1_998738040"/>
      <w:bookmarkEnd w:id="4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998738040"/>
      <w:bookmarkStart w:id="6" w:name="__Fieldmark__2_998738040"/>
      <w:bookmarkEnd w:id="6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663" w:leader="none"/>
          <w:tab w:val="left" w:pos="793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 can co-finance the publication from my own or external resources: </w:t>
        <w:tab/>
        <w:t xml:space="preserve">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998738040"/>
      <w:bookmarkStart w:id="8" w:name="__Fieldmark__3_998738040"/>
      <w:bookmarkEnd w:id="8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  <w:lang w:val="en-GB"/>
        </w:rPr>
        <w:tab/>
        <w:t xml:space="preserve">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998738040"/>
      <w:bookmarkStart w:id="10" w:name="__Fieldmark__4_998738040"/>
      <w:bookmarkEnd w:id="10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9072" w:leader="dot"/>
        </w:tabs>
        <w:ind w:left="567" w:hanging="56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xtent of the financing from the external resources: </w:t>
        <w:tab/>
        <w:t>CZK / EUR</w:t>
      </w:r>
    </w:p>
    <w:p>
      <w:pPr>
        <w:pStyle w:val="Normal"/>
        <w:tabs>
          <w:tab w:val="clear" w:pos="709"/>
          <w:tab w:val="right" w:pos="9072" w:leader="dot"/>
        </w:tabs>
        <w:ind w:left="567" w:hanging="56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ource of the financing:  </w:t>
        <w:tab/>
      </w:r>
    </w:p>
    <w:p>
      <w:pPr>
        <w:pStyle w:val="Normal"/>
        <w:tabs>
          <w:tab w:val="clear" w:pos="709"/>
          <w:tab w:val="left" w:pos="6804" w:leader="none"/>
          <w:tab w:val="left" w:pos="7938" w:leader="none"/>
          <w:tab w:val="right" w:pos="9072" w:leader="dot"/>
        </w:tabs>
        <w:ind w:left="567" w:hanging="56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pacing w:val="-6"/>
          <w:kern w:val="2"/>
          <w:sz w:val="22"/>
          <w:szCs w:val="22"/>
          <w:lang w:val="en-GB"/>
        </w:rPr>
        <w:t xml:space="preserve">I confirm that I am not making any effort to publish the book at a different publishing hous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998738040"/>
      <w:bookmarkStart w:id="12" w:name="__Fieldmark__5_998738040"/>
      <w:bookmarkEnd w:id="12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right" w:pos="9072" w:leader="dot"/>
        </w:tabs>
        <w:ind w:left="567" w:hanging="56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otes: </w:t>
        <w:tab/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2"/>
          <w:szCs w:val="22"/>
          <w:lang w:val="en-GB"/>
        </w:rPr>
        <w:t>Here insert a summary of the publication and its possible contribution to research (approximately one norm page):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do not fill out this part</w:t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 of the receipt of the questionnaire: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ate of the passing along of the internal review for a subsequent assessment: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Suggestion of the publishing assistant and of the internal reviewer of the IIR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23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684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268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jc w:val="center"/>
      <w:outlineLvl w:val="0"/>
    </w:pPr>
    <w:rPr>
      <w:rFonts w:cs=";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cs=";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cs=";Times New Roman"/>
      <w:b/>
      <w:bCs/>
      <w:sz w:val="28"/>
      <w:szCs w:val="28"/>
    </w:rPr>
  </w:style>
  <w:style w:type="character" w:styleId="Nadpis2Char">
    <w:name w:val="Nadpis 2 Char"/>
    <w:qFormat/>
    <w:rPr>
      <w:rFonts w:ascii="Times New Roman" w:hAnsi="Times New Roman" w:cs=";Times New Roman"/>
      <w:b/>
      <w:bCs/>
      <w:sz w:val="24"/>
      <w:szCs w:val="2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1:00Z</dcterms:created>
  <dc:creator>dell</dc:creator>
  <dc:description/>
  <cp:keywords/>
  <dc:language>en-US</dc:language>
  <cp:lastModifiedBy>prochazkova</cp:lastModifiedBy>
  <cp:lastPrinted>2014-12-09T11:39:00Z</cp:lastPrinted>
  <dcterms:modified xsi:type="dcterms:W3CDTF">2014-12-09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