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SKÝ DOTAZNÍK NAKLADATELSTVÍ ÚMV</w:t>
      </w:r>
    </w:p>
    <w:p>
      <w:pPr>
        <w:pStyle w:val="Normal"/>
        <w:spacing w:lineRule="atLeast" w:line="23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ník vyplňte, prosím, elektronicky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/k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ublikace: 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zyk publikace: </w:t>
        <w:tab/>
        <w:t xml:space="preserve">česky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05631832"/>
      <w:bookmarkStart w:id="1" w:name="__Fieldmark__0_330563183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nglicky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05631832"/>
      <w:bookmarkStart w:id="3" w:name="__Fieldmark__1_330563183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iný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ávaný celkový rozsah publikace v normostranách (po 1.800 znaků vč. mezer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odevzdání rukopisu pro recenzní řízení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ý rok vydání uvedený v tiráži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onentů/oponentek (uveďte nejméně tři, nemě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>li by být ze stejného pracoviště jako autoři, ani navzájem vůči sobě)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663" w:leader="none"/>
          <w:tab w:val="left" w:pos="7938" w:leader="none"/>
        </w:tabs>
        <w:spacing w:lineRule="atLeast" w:line="23"/>
        <w:rPr/>
      </w:pPr>
      <w:r>
        <w:rPr>
          <w:rFonts w:cs="Arial" w:ascii="Arial" w:hAnsi="Arial"/>
          <w:sz w:val="22"/>
          <w:szCs w:val="22"/>
        </w:rPr>
        <w:t xml:space="preserve">Souhlasím se spolufinancováním vydání publikace ze strany ÚMV tím, že bude do RIV vykázána jako výsledek ÚMV: 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663" w:leader="none"/>
          <w:tab w:val="left" w:pos="7938" w:leader="none"/>
        </w:tabs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3305631832"/>
      <w:bookmarkStart w:id="6" w:name="__Fieldmark__2_3305631832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3305631832"/>
      <w:bookmarkStart w:id="8" w:name="__Fieldmark__3_3305631832"/>
      <w:bookmarkEnd w:id="8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663" w:leader="none"/>
          <w:tab w:val="left" w:pos="7938" w:leader="none"/>
        </w:tabs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m spolufinancování publikace z vlastních či externích zdrojů: </w:t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3305631832"/>
      <w:bookmarkStart w:id="10" w:name="__Fieldmark__4_3305631832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3305631832"/>
      <w:bookmarkStart w:id="12" w:name="__Fieldmark__5_3305631832"/>
      <w:bookmarkEnd w:id="1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financování z externího zdroje: </w:t>
        <w:tab/>
        <w:t>Kč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Zdroj financování: 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9072" w:leader="dot"/>
        </w:tabs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, že o vydání publikace neusiluji v jiném nakladatelst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6_3305631832"/>
      <w:bookmarkStart w:id="14" w:name="__Fieldmark__6_3305631832"/>
      <w:bookmarkEnd w:id="14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oznámky: </w:t>
        <w:tab/>
      </w:r>
    </w:p>
    <w:p>
      <w:pPr>
        <w:pStyle w:val="Normal"/>
        <w:spacing w:lineRule="atLeast" w:line="23"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 vložte shrnutí knihy a jejího přínosu v rozsahu cca jedné normostrany:</w:t>
      </w:r>
    </w:p>
    <w:p>
      <w:pPr>
        <w:pStyle w:val="Normal"/>
        <w:spacing w:lineRule="atLeast" w:line="23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3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Tuto část, prosím, nevyplňujte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přijetí autorského dotazník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3" w:before="0" w:after="240"/>
        <w:rPr/>
      </w:pPr>
      <w:r>
        <w:rPr>
          <w:rFonts w:cs="Arial" w:ascii="Arial" w:hAnsi="Arial"/>
          <w:sz w:val="22"/>
          <w:szCs w:val="22"/>
        </w:rPr>
        <w:t xml:space="preserve">Datum předání interního posudku k dalšímu posouzení: </w:t>
        <w:tab/>
      </w:r>
    </w:p>
    <w:p>
      <w:pPr>
        <w:pStyle w:val="Normal"/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 asistenta nakladatelství a interního posuzovatele/-ky ÚMV:</w:t>
      </w:r>
    </w:p>
    <w:p>
      <w:pPr>
        <w:pStyle w:val="Normal"/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2684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68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2:00Z</dcterms:created>
  <dc:creator>dell</dc:creator>
  <dc:description/>
  <cp:keywords/>
  <dc:language>en-US</dc:language>
  <cp:lastModifiedBy>prochazkova</cp:lastModifiedBy>
  <cp:lastPrinted>2014-08-19T12:58:00Z</cp:lastPrinted>
  <dcterms:modified xsi:type="dcterms:W3CDTF">2014-12-09T10:42:00Z</dcterms:modified>
  <cp:revision>2</cp:revision>
  <dc:subject/>
  <dc:title/>
</cp:coreProperties>
</file>